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spetto generale Adorazione per la Missione 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3"/>
        <w:gridCol w:w="1443"/>
        <w:gridCol w:w="1443"/>
        <w:gridCol w:w="1443"/>
        <w:gridCol w:w="1443"/>
        <w:gridCol w:w="1443"/>
        <w:gridCol w:w="144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e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o turno Ador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o turno Ador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o turno Ador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o turno Ador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o turno Ador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o turno Ador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o turno Ador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zio turno Adorazione</w:t>
            </w:r>
          </w:p>
        </w:tc>
      </w:tr>
      <w:tr>
        <w:trPr>
          <w:trHeight w:val="64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 Ottob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cro Cuo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9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Angel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 ottob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Querc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Maria Nu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 Ottob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no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nit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Ottob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ttice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Frances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Ottob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Famigl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Barb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2 Ottobr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rial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</w:t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i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Ottob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dis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4 Ottobre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it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/>
          <w:b/>
          <w:i/>
          <w:color w:val="000000"/>
          <w:sz w:val="24"/>
          <w:szCs w:val="24"/>
          <w:u w:val="single"/>
          <w:lang w:eastAsia="it-IT"/>
        </w:rPr>
        <w:t>Per comunicare quali turni si intendono copri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i/>
          <w:color w:val="000000"/>
          <w:sz w:val="24"/>
          <w:szCs w:val="24"/>
          <w:lang w:eastAsia="it-IT"/>
        </w:rPr>
        <w:t>Pierluigi 345 3093571 - Marco 339 3935346 - Maria Cristina 334 3045199</w: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8:00Z</dcterms:created>
  <dc:creator>Supervisor</dc:creator>
  <dc:description/>
  <cp:keywords/>
  <dc:language>en-US</dc:language>
  <cp:lastModifiedBy>Pierluigi</cp:lastModifiedBy>
  <dcterms:modified xsi:type="dcterms:W3CDTF">2015-10-16T22:47:00Z</dcterms:modified>
  <cp:revision>11</cp:revision>
  <dc:subject/>
  <dc:title>Prospetto generale Adorazione per la Missione</dc:title>
</cp:coreProperties>
</file>